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Лебане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ЛЕБАНЕ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ЈАНУАРА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јануара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Лебане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ШТИНСКИ С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ЛЕБАНЕ, ЦАРА ДУШАН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Р. 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арађорђева, Крфска, Магдалене Николић, Немањина, Победе, Хајдук Вељка и Цара Душана 95-113, 117-131, 135, 145-155, 159, 163-187, 14, 54, 86/2, 120-128, 132-174, 178, 182, 188 и 192-20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А ПРОСТОРИЈА ГОРАНА ПЕТР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идовданска, Девет Југовића, Иве Андрића, Косовска, Милана Топлице, Светозара Марковића и Цара Душана 115, 133, 139, 157, 161, 185-317, 60, 130, 176, 184, 186, 190 и 204-3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"РА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. августа 0/Ц, 0-А, 0-И, 0-Л/А, 0-Л/Б, 0-Л/Ц, 0-С, 0-Ц, 1/А, 2/Е, 4/А, 4-А, 9-Б, 10-Л, 13, 15-Ц и 16/Ц, 7. јула, Бранка Радичевића 13, 19-23 и 2-6, Гојка Драшковића, Косте Стаменковића, Раданска 1-47, 67, 79, 2-22, 34, 40 и 42 и Цара Душана 0-А, 0-К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, 23, 37/3, 39, 41-89, 58, 78-86/1 и 86/3-10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"РА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. августа 1, 5-9, 11, 15, 17-137, 2, 6-10, 12-16 и 18-138, Боре Станковића, Бранка Радичевића 9, 11, 15, 17, 25-67 и 8-50, Васе Пелагића 5, 21, 25, 31, 33, 8, 38, 42 и 44, Јустинијанова, Лазе Лазаревића 1, 11, 31, 59-101, 4, 38 и 70-102, Радована Ковачевића, Светог Саве 3, 13, 25-29, 39, 41, 8, 14, 24, 46 и 52-56, Цара Лазара и Царице Милице 1, 3, 11 и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ЈП „ЛЕБАНЕ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. новембра, Јабланичка, Јужноморавских бригада, Николе Тесле, Нушићева, Стојана Љубића и Шум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19. АВГУСТ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. августа 3 и 4, Војводе Путника, Гаврила Принципа, Доситејева, Жикице Јовановића Шпанца, Николе Пашића и Ратка Павл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19. АВГУСТ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марта, Војводе Степе, Ђуре Јакшића, Ђурђевданска, Змајева, Милоша Обилића, Михајла Пупина, Радничка, Саве Ковачевића, Стевана Синђелића и Танаска Рај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се Пелагића 1, 3, 7-19, 23, 27, 29, 39, 2-6, 10-36 и 40, Вука Караџића, Раданска 51-65, 69-77, 81, 83, 24-34/А, 38 и 42/Б-82, Светог Саве 1, 5-11, 15-23, 35, 37, 2-6, 10, 12, 16-20, 28-44, 48 и 50, Цара Душана 7, 7/К, 9, 13, 17, 19, 25-37, 39/3, 16, 18-34, 36, 74 и 74/А и Царице Милице 5-9, 13, 15 и 6-1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РАДОВАН КОВА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БАНЕ, ЦАРА ДУШАНА БР. 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. маја, Бојничка, Војводе Мишића, Зеле Вељковића, Лазе Лазаревића 3-9, 13-29, 35-55, 2, 6-34 и 40-66, Његошева, Слободана Пенезића, Цара Душана 1-5, 15, 21, 2-10, 38-50, 56, 62 и 70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Шуман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арце и Шумане 1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ВРАН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орње Вран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п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ГУР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ргур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ива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адиновац и Шил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ГЉ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егљ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али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КОПЧЕ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копчелица и Секицол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УЛ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тул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ИЊАР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виња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Е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Бачевин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ИШ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тровац и Слиша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Њ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оњин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ДЕГ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Ждеглово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Г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угар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А ПРОСТОРИЈА СВЕТЕ МИХАЈЛ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ВРАН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ње Вран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О ВОЈЛ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лико Војл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Бошњац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ошњаце 1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А ПРОСТОРИЈА СРЂАНА ЦВЕТ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Т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рта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А ПРОСТОРИЈА СРЂАНА ЦВЕТ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Т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ртате 0-Д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А ПРОСТОРИЈА СВЕТЕ ЦВЕТ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Е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Ћ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А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Цека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О ВОЈЛ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ало Војло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ГОЧЕ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Тогочевц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оли Рид и Ново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 ТОП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ва Топо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Ј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лајић и Радев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ПО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ипо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увце, Дрводељ и Рафу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ШТВЕНА З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РОШ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рошт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2 Број: 013-8/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Лебану, 09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ЛЕБА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Златко Недељ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2:00Z</dcterms:created>
  <dc:creator>Biljana Zeljković</dc:creator>
  <dc:description/>
  <cp:keywords/>
  <dc:language>en-US</dc:language>
  <cp:lastModifiedBy>Biljana Zeljković</cp:lastModifiedBy>
  <cp:lastPrinted>2021-12-09T10:31:00Z</cp:lastPrinted>
  <dcterms:modified xsi:type="dcterms:W3CDTF">2021-12-13T08:38:00Z</dcterms:modified>
  <cp:revision>4</cp:revision>
  <dc:subject/>
  <dc:title/>
</cp:coreProperties>
</file>